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考生诚信考试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参加北京市人力资源和社会保障局“一岗双认”职业技能等级认定考试，在此郑重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认真阅读并了解了本次考试的《考试流程与守则》和《考生纪律及违纪行为处理办法》，承诺在本次考试中自觉遵守关于本次考试的规定和守则，如有违反，自愿接受相关违规调查和处理决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在报名和考试过程中提交信息的真实性，不使用虚假、伪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证件和材料。如有违反，自愿接受相关处罚决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承担相应法律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在本次考试中诚实守信，坚决服从工作人员和监考教师的管理，遵守考试纪律，不违规，不作弊。如有违法、违纪、违规行为，自愿接受相关处罚决定，并承担相应的法律责任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签字日期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编号</w:t>
    </w:r>
    <w:r>
      <w:rPr/>
      <w:t>BJ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633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7:00Z</dcterms:created>
  <dc:creator>lenov</dc:creator>
  <dc:description/>
  <dc:language>en-US</dc:language>
  <cp:lastModifiedBy>超</cp:lastModifiedBy>
  <dcterms:modified xsi:type="dcterms:W3CDTF">2022-06-24T10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854F34198485B9F4F23FE69078A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